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u w:val="single"/>
        </w:rPr>
        <w:t>PLAN PROJEKTÓW ZAKŁADANYCH DO REALIZACJI W 2025 ROKU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4"/>
        <w:gridCol w:w="1276"/>
        <w:gridCol w:w="2126"/>
        <w:gridCol w:w="2410"/>
        <w:gridCol w:w="2126"/>
        <w:gridCol w:w="2127"/>
      </w:tblGrid>
      <w:tr>
        <w:trPr>
          <w:trHeight w:val="6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ierz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projek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przewidywany wkład włas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planowane środki pozyskane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innych źróde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skazać źródł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dotacji UMi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Należy wpisać również w przypadku gdy organizacja nie otrzymała dofinansowania z danego źródła, a złożyła wniosek.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2:00Z</dcterms:created>
  <dc:creator>monika</dc:creator>
  <dc:description/>
  <cp:keywords/>
  <dc:language>en-US</dc:language>
  <cp:lastModifiedBy>UMiG Mikołajki</cp:lastModifiedBy>
  <cp:lastPrinted>2024-09-23T08:47:00Z</cp:lastPrinted>
  <dcterms:modified xsi:type="dcterms:W3CDTF">2024-09-23T08:30:00Z</dcterms:modified>
  <cp:revision>8</cp:revision>
  <dc:subject/>
  <dc:title>PLAN PROJEKTÓW ZAKŁADANYCH DO REALIZACJI W 2008 ROKU</dc:title>
</cp:coreProperties>
</file>