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67/06/08                                                                   Mikołajki, 2008r.06.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28 ust.1 i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 </w:t>
      </w:r>
      <w:r>
        <w:rPr>
          <w:b/>
          <w:sz w:val="24"/>
          <w:szCs w:val="24"/>
        </w:rPr>
        <w:t>Burmistrz Miasta Mikołajki ogłasza I nieograniczony przetarg ustny /licytacja/ na sprzedaż nieruchomości, stanowiącej własność gminy Mikołajki , położonej w obrębie miasta 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em przetargu jest sprzedaż nieruchomości niezabudowanej, oznaczonej nr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eod. 349/41 o pow. 2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Bp), położonej w Mikołajkach przy ulicy Ptasiej, dla któr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ąd Rejonowy w Mrągowie prowadzi księgę wieczystą nr 2312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Nieruchomość położona jest w pośredniej strefie miasta Mikołajki przy ul. Ptasiej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ziałka ma regularny kształt - prostokątny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ostępność komunikacyjna bez utrudnień od ulicy Ptasiej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ąsiedztwo nieruchomości stanowi budownictwo mieszkaniowe wielorodzinne oraz zabudowa usługowa i garażowa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 pobliżu nieruchomości znajduje się wodociąg, sieć kanalizacji sanitarnej, energia elektryczna i instalacja telekomunikacyjna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zedmiotowa działka nie ma obowiązującego planu zagospodarowania przestrzennego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ziałka przeznaczona jest pod zabudowę segmentem garażowym w zabudowie szeregowej.</w:t>
      </w:r>
    </w:p>
    <w:p>
      <w:pPr>
        <w:pStyle w:val="Tekstpodstawowy2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tkowe informacje można uzyskać pod numerami telefonów: 087-4219056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Tekstpodstawowywcity2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odbędzie się w dniu  3 lipca 2008 roku o godz. 11.30 w sali obrad Urzędu Miasta i Gminy w Mikołajkach przy ulicy Kolejowej 7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:   4.700,00 złot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:   7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:  250,00 złot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30 czerwca 2008r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wygrywająca przetarg zwróci Gminie koszty poniesione na przygotowanie dokumentacji oszacowania nieruchomości w wysokości:  305,00 złotych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,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cone wadium przez uczestnika wygrywającego przetarg zostanie zaliczone na poc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nieruchomości, natomiast pozostałym uczestnikom przetargu zostanie zwrócon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nięciu przetargu, nie później jednak niż w ciągu 3 dni od jego zamknięc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5:00Z</dcterms:created>
  <dc:creator>User</dc:creator>
  <dc:description/>
  <dc:language>en-US</dc:language>
  <cp:lastModifiedBy>matkom</cp:lastModifiedBy>
  <dcterms:modified xsi:type="dcterms:W3CDTF">2008-06-03T14:45:00Z</dcterms:modified>
  <cp:revision>2</cp:revision>
  <dc:subject/>
  <dc:title>Znak: GGR-72241/67/06/08                                                                   Mikołajki, 2008r</dc:title>
</cp:coreProperties>
</file>