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5869"/>
        <w:gridCol w:w="1147"/>
      </w:tblGrid>
      <w:tr>
        <w:trPr>
          <w:trHeight w:val="3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IE ZAŚWIADC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RZEZNACZENIU NIERUCHOMOŚCI W MIEJSCOWYM PLANIE ZAGOSPODAROWANIA PRZESTRZENNEGO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U NIERUCHOMOŚCI W OBSZARZE REWITALIZACJI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J STREFIE EKONOMICZNEJ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LANIE ODBUDOWY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 PLANOWANIA PRZESTRZEN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GOSPODARKI NIERUCHOMOŚCI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ÓJ NR 111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4219 069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 godz. 7:00 – 15: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godz. 8:00 – 16: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O WYDANIE ZAŚWIADCZENIA WRAZ Z POTWIERDZENIEM UISZCZENIA OPŁATY SKARBOWEJ 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ŁAT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ZŁ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DNI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stawa z dnia 16 listopada 2006 roku o opłacie skarbowej (t. j. Dz. U. z 2023 r., poz. 2111)</w:t>
            </w:r>
          </w:p>
        </w:tc>
      </w:tr>
      <w:tr>
        <w:trPr>
          <w:trHeight w:val="402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Magdalena Kuźmicka – inspektor ds. planowania przestrzennego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aktualizację danych zawartych w niniejszej karcie informacyjnej odpowiedzialny jest pracownik merytoryczny.</w:t>
      </w:r>
    </w:p>
    <w:p>
      <w:pPr>
        <w:pStyle w:val="Normal"/>
        <w:rPr/>
      </w:pPr>
      <w:r>
        <w:rPr>
          <w:sz w:val="18"/>
          <w:szCs w:val="18"/>
        </w:rPr>
        <w:t>Ostatnia aktualizacja – sierpneń 2024 rok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3:00Z</dcterms:created>
  <dc:creator>Z</dc:creator>
  <dc:description/>
  <cp:keywords/>
  <dc:language>en-US</dc:language>
  <cp:lastModifiedBy>UMiG Mikołajki</cp:lastModifiedBy>
  <cp:lastPrinted>2017-10-11T10:31:00Z</cp:lastPrinted>
  <dcterms:modified xsi:type="dcterms:W3CDTF">2024-08-01T10:23:00Z</dcterms:modified>
  <cp:revision>9</cp:revision>
  <dc:subject/>
  <dc:title> </dc:title>
</cp:coreProperties>
</file>